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铜绞线软连接是将铜绞线与铜接头进行冷压加工而成。接头可以是无缝铜管，也可以是各种接线端子。还可根据要求测试拉力、温升等数据。金桥铜业有专业的设计研发团队，能为客户提供解决方案，满足客户订制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铜绞线软连接是很多安装条件受限的客户的选择。具有易弯曲，占地小等特点。中国的高铁动车组上有他的影子，你信不？金桥铜业是中国南车，现在的中车集团的合格供应商，提供软铜绞线及接地连接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075940" cy="2352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品名：大平方铜绞线软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材质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T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无氧铜绞线、无缝紫铜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艺：采用冷压工艺压接，铜管可按要求镀锡或镀银。可按客户要求钻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456690" cy="952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防爆电器铜绞线软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材质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T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无氧铜绞线、无缝紫铜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艺：采用冷压工艺压接，铜管可按要求镀锡或镀银。可按客户要求钻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1951990" cy="13328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品名：铜绞线软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艺：优质镀锡铜绞线与镀锡无缝铜管完美压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参考尺寸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*15*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询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订货需知：请提供实样或者详细图纸以便准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绞线软连接榜首品牌【金桥】乐清市金桥铜业科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有限公司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产母线槽铜软连接，变压器铜软连接，铜箔软连接，铜编织带软连接，铜编织线软连接，铜绞线软连接，铜母线软连接，铜接地软连接，铜导电软连接，铜母线伸缩节等铜软连接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　　铜编织带软连接商品功能：用裸铜线、铜编织线，作为导体，两头选用铜端子，接头尺度按客户需求出产，用冷压办法限制而成。可依据客户需求镀锡镀银。再经过特别处置，做成高强度大电流软衔接。导电率高、抗疲劳能力强。外表平坦，亮光，接触面好，导电功能优越。适用性强，柔软度佳，装置便利，易散热，耐曲折，铜织造带是用无氧铜丝织造，线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2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单丝，依据客户需求，柔软度，通电强度等特制而成。广泛使用于高低压电器，真空电器，高低压开关柜，电焊机，汽车，电力机车，电炉，矿用防爆电器，发电机组，碳刷导线的软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母线软连接商品功能：由以下两种技能成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将铜箔叠片有些压在一同，选用分子分散焊，经过大电流加热压焊成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资料：选用优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05~0.3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厚铜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将铜箔叠片有些压在一同，选用银基钎焊料，与扁铜块对焊成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资料：选用优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05~0.3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厚铜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金桥铜业科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有限公司选用最领先的原子分散工艺，专业出产各种高低压电器设备用铜编织带软连接、铜母线软连接、母线伸缩节。铜带软连接广泛用于发电机、变压器、开关、母线槽、工业电炉、整流设备、电解锻炼设备、焊接设备及其他大电流设备中做柔性导电软衔接。电流可达数万安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金桥铜业科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有限公司专业生产母线槽铜软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变压器铜软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箔软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编织带软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编织线软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接地软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导电软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母线软连接等铜软连接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编织带软连接产品性能：用裸铜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编织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作为导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两端采用铜端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接头尺寸按客户要求生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用冷压方法压制而成。可根据客户要求镀锡镀银。再通过特殊处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做成高强度大电流软连接。导电率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抗疲劳能力强。表面平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光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接触面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导电性能优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适用性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柔软度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安装方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易散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耐弯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编织带是用无氧铜丝编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线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10mm,0.12mm ,0.1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单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根据客户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柔软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通电强度等特制而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广泛使用于高低压电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真空电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高低压开关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电焊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汽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电力机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电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矿用防爆电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发电机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碳刷导线的软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本公司采用最先进的原子扩散工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专业生产各种高低压电器设备用铜编织带软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母线软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母线伸缩节。铜带软连接广泛用于发电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变压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开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母线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业电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整流设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电解冶炼设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焊接设备及其他大电流设备中做柔性导电软连接。电流可达数万安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金桥铜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绞线软连接 多股铜绞线软连接产品性能：用铜绞线，作为导体，两端采用铜端子，接头尺寸按客户要求生产，用冷压方法压制而成。可根据客户要求镀锡镀银。再通过特殊处理，做成高强度大电流软连接。导电率高、抗疲劳能力强。表面平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光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接触面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导电性能优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适用性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柔软度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安装方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易散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耐弯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编织带是用无氧铜丝编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线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10mm,0.12mm ,0.1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单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根据客户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柔软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通电强度等特制而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广泛使用于高低压电器，真空电器，高低压开关柜，电焊机，汽车，电力机车，电炉，矿用防爆电器，发电机组，碳刷导线的软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本公司采用最先进的原子扩散工艺，专业生产各种高低压电器设备用铜绞线软连接、铜编织导电带、母线伸缩节。铜带软连接广泛用于发电机、变压器、开关、母线槽、工业电炉、整流设备、电解冶炼设备、焊接设备及其他大电流设备中做柔性导电软连接。电流可达数万安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品牌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金桥铜业 品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铜绞线软连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金桥铜业科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有限公司专业生产铜绞线软连接，用于各类设备导电，铜绞线软连接由多根细圆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而成，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不是交叉编织，而是如麻花一样相互缠绕着而成的，所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是实心的，形状是圆形的。易焊接，无角度限制，外观精美，成本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广泛使用于高低压电器，真空电器，高低压开关柜，电焊机，汽车，电力机车，电炉，矿用防爆电器，发电机组，碳刷导线的软连接。欢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新老客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来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咨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订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618615" cy="885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品名：铜绞线软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艺：采用优质镀锡铜绞线并列摆放与优质无缝铜管冷压处理，段头按安装要求洗出斜边，铜绞线部分绝缘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用途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广泛使用于高低压电器，真空电器，高低压开关柜，电焊机，汽车，电力机车，电炉，矿用防爆电器，发电机组，碳刷导线的软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参考尺寸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*100*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询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订货需知：请提供实样或详细图纸以便准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金桥铜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绞线软连接产品性能：用铜绞线，作为导体，两端采用铜端子，接头尺寸按客户要求生产，用冷压方法压制而成。可根据客户要求镀锡镀银。再通过特殊处理，做成高强度大电流软连接。导电率高、抗疲劳能力强。表面平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光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接触面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导电性能优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适用性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柔软度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安装方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易散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耐弯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编织带是用无氧铜丝编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线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10mm,0.12mm ,0.1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单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根据客户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柔软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通电强度等特制而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广泛使用于高低压电器，真空电器，高低压开关柜，电焊机，汽车，电力机车，电炉，矿用防爆电器，发电机组，碳刷导线的软连接。本公司采用最先进的原子扩散工艺，专业生产各种高低压电器设备用铜绞线软连接、铜编织导电带、母线伸缩节。铜带软连接广泛用于发电机、变压器、开关、母线槽、工业电炉、整流设备、电解冶炼设备、焊接设备及其他大电流设备中做柔性导电软连接。电流可达数万安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金桥铜业专业生产铜绞线软连接，铜编织线软连接，铜箔软连接等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几年生产经验，品质值得信赖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采用铜绞线，作为导体，两端采用铜端子，接头尺寸按客户要求生产，用冷压方法压制而成。可根据客户要求镀锡镀银。再通过特殊处理，做成高强度大电流软连接。导电率高、抗疲劳能力强。表面平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光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接触面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导电性能优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适用性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柔软度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安装方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易散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耐弯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编织带是用无氧铜丝编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线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10mm,0.12mm ,0.1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单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根据客户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柔软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通电强度等特制而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广泛使用于高低压电器，真空电器，高低压开关柜，电焊机，汽车，电力机车，电炉，矿用防爆电器，发电机组，碳刷导线的软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带软连接：搭接口采用分子压熔焊技术一次性焊接成型。产品质量好，导电性强，承受电流大，电阻值小，经久耐用等特点。广泛应用于冶金（如：电解铝、电解锌、电解铜）、化工（如：离子膜烧碱、电镀）、输变电工程（如：电厂、电站）、电力设备（如：变压器、配电柜）、炭素、电力机车、海轮等多种行业。使用条件极端最高温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+30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极端最低温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-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 相对最大湿度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本公司采用最先进的原子扩散工艺，专业生产各种高低压电器设备用铜绞线软连接、铜编织导电带、母线伸缩节。铜带软连接广泛用于发电机、变压器、开关、母线、工业电炉、整流设备、电解冶炼设备、焊接设备及其他大电流设备中做柔性导电软连接。电流可达数万安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绞线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连接是设备电气连接间的连接装置，主要应用于电厂、电站、电解铝厂、有色金属、石墨碳素、化工冶金等行业。用于发电机与母线、母线与变压器与整流柜、整流柜与隔离开关之间的连接及母排之间的连接。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软连接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铜铝过渡软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铜伸缩节间的伸缩起弹性保护作用，可调整设备安装误差、同时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减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补偿作用、方便试验和设备检修等作用。我公司生产的软连接产品具有柔软性好、弹性强、镀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面稳定电镀均匀、附着力强、光洁度高具有抗腐蚀、使用寿命长、连接电阻小、导电性能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机械性能优越等特点电工铜排是一种大电流导电产品，适用于高低压电器、开关触头、配电设备、母线槽等电器工程，也广泛用于金属冶炼、电化电镀、化工烧碱等超大电流电解冶炼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品牌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金桥 品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高品质铜绞线软连接，铜导电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浙江金桥铜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有限公司大量生产高品质铜绞线软连接，铜编织带软连接，用于变压器安装，高低压开关柜，真空电器，封闭母槽，发电机与母线，整流设备，整流柜与隔离开关之间的连接及母线之间的连接。可提高导电率，调整设备安装误差，同时起（减震）工作补偿作用、方便试验和设备检修等作用。特别针对电力行业，汽车行业研发的铜箔软连接，使用简单安装方便，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1-0.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箔片熔压而成，接触面可镀锡，镀银，镀镍，也可根据客户要求套热缩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PV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管等，欢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新老客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浙江金桥铜业科技有限公司位于中国电器之都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--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温州柳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公司主导产品有铜编织线、铜绞线、铜电刷线、导电带、铜线软连接、铜箔软连接、母线伸缩节以及各种铜连接和非标铜制品。产品广泛应用于轨道交通、医疗器械、电力电工、新能源、智能电网、航天航空等需要柔性铜连接导电等领域。产品畅销全国各地及出口欧洲、北美、中东、东南亚、非洲等国家和地区，是西门子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G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艾默生，沃尔，联影等公司的合格供应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金桥铜业以科技创新的企业理念，构筑具有高效能、高技术、高质量、高服务水准的现代化新型企业。在互惠互利的基础上愿与国内外客商、朋友增进友谊，共同致力于铜软连接设计研发，批量生产制作，实现双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品牌：金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品名：配电柜铜绞线软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浙江金桥铜业有限公司大量生产高品质铜绞线软连接，铜编织带软连接，用于变压器安装，高低压开关柜，真空电器，封闭母槽，发电机与母线，整流设备，整流柜与隔离开关之间的连接及母线之间的连接。可提高导电率，调整设备安装误差，同时起（减震）工作补偿作用、方便试验和设备检修等作用。特别针对电力行业，汽车行业研发的铜箔软连接，使用简单安装方便，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1-0.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箔片熔压而成，接触面可镀锡，镀银，镀镍，也可根据客户要求套热缩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PV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管等，欢迎新老客户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采用铜编织线或者铜绞线作为导体，两端采用铜管，铜管表面镀银处理，接头大小按客户配套尺寸生产，再通过特殊处理，做成软连接，软接地，导电率高、抗疲劳能力强，可安全根据客户要求生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铜线软连接运用高、低压电器，真空电器，矿用防爆开关及汽车，机车及相关产品作软连接用。采用祼铜线或镀锡铜线编织，用冷压方法制成，可根据用户要求镀锡、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标准设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纯铜或者镀锡铜编织线，单丝直径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（标准设计）或者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1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两端压镀锡或者纯铜无缝铜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安装接触面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安装接触面是无喇叭口设计的（标准设计），可按需要设计成喇叭口或者一端需要喇叭口，接触面的长度也可以根据要求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钻孔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标注设计并无钻孔，可按客户要求在接触面钻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长度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根据客户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绝缘材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标准设计为无绝缘材料。可按要求设计使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PV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绝缘管或者其他材料。使用绝缘材料后有效防止液体或湿度的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特殊设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在特殊设计中，我们可以根据客户的要求使用各种规格的镀锡铜线，安装接触面可以镀锡或镀银。可根据客户的图纸或者样品定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0:00Z</dcterms:created>
  <dc:creator>Administrator</dc:creator>
  <dc:description/>
  <dc:language>en-US</dc:language>
  <cp:lastModifiedBy>Administrator</cp:lastModifiedBy>
  <dcterms:modified xsi:type="dcterms:W3CDTF">2016-07-25T01:26:15Z</dcterms:modified>
  <cp:revision>2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